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45 23 32 20-7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emont drogi w ciągu ulicy Nadbrzeżnej Nr 119 228R w Ustrzykach Dolnych                   na odcinku od km 0+000 – 0+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 :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stawienie krawężników wystających betonowych 15 x 30 cm na podsypce cem. piaskowej wraz z wykonaniem ławy betonowej z oporem – 165,0 mb 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/>
      </w:pPr>
      <w:r>
        <w:rPr>
          <w:bCs/>
          <w:iCs/>
          <w:sz w:val="24"/>
          <w:szCs w:val="24"/>
        </w:rPr>
        <w:t>Ustawienie krawężników betonowych najazdowych wraz z wykonaniem ławy betonowej (0,065m3/mb) na zjazdach do posesji – 23,0 mb</w:t>
      </w:r>
    </w:p>
    <w:p>
      <w:pPr>
        <w:pStyle w:val="TextBodyIndent"/>
        <w:numPr>
          <w:ilvl w:val="0"/>
          <w:numId w:val="4"/>
        </w:numPr>
        <w:autoSpaceDE w:val="true"/>
        <w:ind w:left="993" w:hanging="426"/>
        <w:jc w:val="left"/>
        <w:rPr/>
      </w:pPr>
      <w:r>
        <w:rPr>
          <w:rFonts w:cs="Times New Roman" w:ascii="Times New Roman" w:hAnsi="Times New Roman"/>
          <w:bCs/>
          <w:iCs/>
        </w:rPr>
        <w:t>Wykonanie górnej w-wy podbudowy grub. 10 cm z tłucznia sortowanego                        25-40 mm, jednokrotnie utrwalonej emulsją asfaltową i grysami kamiennymi</w:t>
      </w:r>
      <w:r>
        <w:rPr>
          <w:rFonts w:cs="Times New Roman" w:ascii="Times New Roman" w:hAnsi="Times New Roman"/>
        </w:rPr>
        <w:t xml:space="preserve"> – 282,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/>
      </w:pPr>
      <w:r>
        <w:rPr>
          <w:bCs/>
          <w:iCs/>
          <w:sz w:val="24"/>
          <w:szCs w:val="24"/>
        </w:rPr>
        <w:t>Wykonanie warstwy wiążącej nawierzchni drogi z betonu asfaltowego o grub.                w-wy 3 cm – mieszanka mineralno – asfaltowo – grysowa Standard I – jak dla kategorii ruchu KR 2 – 402,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/>
      </w:pPr>
      <w:r>
        <w:rPr>
          <w:bCs/>
          <w:iCs/>
          <w:sz w:val="24"/>
          <w:szCs w:val="24"/>
        </w:rPr>
        <w:t>Wykonanie warstwy ścieralnej nawierzchni drogi z betonu asfaltowego o grub.             w-wy 4 cm – mieszanka mineralno – asfaltowo – grysowa Standard I – jak dla kategorii ruchu KR 2 – 402,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podbudowy grub. 10 cm z tłucznia sort. 25-40 mm, jednokrotnie utrwalonego emulsją asfaltową i grysami kamiennymi – 118,5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/>
      </w:pPr>
      <w:r>
        <w:rPr>
          <w:bCs/>
          <w:iCs/>
          <w:sz w:val="24"/>
          <w:szCs w:val="24"/>
        </w:rPr>
        <w:t>Wykonanie warstwy ścieralnej nawierzchni zjazdów z betonu asfaltowego o grub. w-wy 6 cm – mieszanka mineralno – asfaltowo – grysowa Standard I – jak dla kategorii ruchu KR 2 – 118,5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ypanie poboczy lewego i prawego za krawężnikiem wzdłuż drogi grubości              w-wy 19 cm z tłucznia sort. 25-40 mm z uszczelnieniem klińcem kamiennym                   i zagęszczeniem walcem wibracyjnym na szerokości 0,50m – 82,75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ypanie pobocza prawego jak wyżej lecz grubości 8,0 cm – 40,0 m2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ulacja pionowa istniejących w jezdni drogi włazów kanalizacyjnych – podniesienie do poziomu nawierzchni asfaltowej -  5 szt</w:t>
      </w:r>
    </w:p>
    <w:p>
      <w:pPr>
        <w:pStyle w:val="Normal"/>
        <w:numPr>
          <w:ilvl w:val="0"/>
          <w:numId w:val="4"/>
        </w:numPr>
        <w:autoSpaceDE w:val="true"/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Ścieki z elementów betonowych o grubości 15 cm na podsypce cementowo – piaskowej – 20,0 m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11-26T14:09:00Z</cp:lastPrinted>
  <dcterms:modified xsi:type="dcterms:W3CDTF">2012-11-26T13:10:00Z</dcterms:modified>
  <cp:revision>12</cp:revision>
  <dc:subject/>
  <dc:title>Załącznik nr 3 do SIWZ</dc:title>
</cp:coreProperties>
</file>